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(Modulo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73977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3.65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ICHIARAZIONE DI FABBRICAZIONE DI STRUMENTI METRICI</w:t>
      </w:r>
    </w:p>
    <w:p>
      <w:pPr>
        <w:pStyle w:val="Normal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ind w:left="567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tt.le </w:t>
      </w:r>
    </w:p>
    <w:p>
      <w:pPr>
        <w:pStyle w:val="Heading4"/>
        <w:ind w:left="6480" w:right="0" w:hanging="0"/>
        <w:rPr/>
      </w:pPr>
      <w:r>
        <w:rPr/>
        <w:t>Prefettura di _________________</w:t>
      </w:r>
    </w:p>
    <w:p>
      <w:pPr>
        <w:pStyle w:val="Heading3"/>
        <w:ind w:left="64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right="0" w:firstLine="10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……...........….……………….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……………………..…........…………………………........…..………..…, il 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……………………………......……………………...……………………………....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Prov. |__|__| cap. 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e n. civico ..…........………………………………………….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titolare/legale rappresentante</w:t>
      </w:r>
      <w:r>
        <w:rPr>
          <w:rStyle w:val="Caratterinotaapidipagina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ll’impresa</w:t>
      </w:r>
      <w:r>
        <w:rPr>
          <w:rStyle w:val="Caratterinotaapidipagina"/>
          <w:rStyle w:val="FootnoteAnchor"/>
          <w:sz w:val="22"/>
        </w:rPr>
        <w:footnoteReference w:id="3"/>
      </w:r>
      <w:r>
        <w:rPr>
          <w:sz w:val="22"/>
        </w:rPr>
        <w:t xml:space="preserve"> ……………........………………………………..…………...…………..…………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in ……………........…………………….…….….………..….……….………..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…………...….……...………………………………….………………..………...…., n. 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/partita I.V.A.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voler iniziare la fabbricazione, importazione e manutenzione di apparecchiature e strumenti per</w:t>
      </w:r>
      <w:r>
        <w:rPr>
          <w:rStyle w:val="Caratterinotaapidipagina"/>
          <w:rStyle w:val="FootnoteAnchor"/>
          <w:sz w:val="22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..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..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.......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 provvede a depositare presso codesto ufficio, ai sensi dell'art. 1 del regolamento di fabbricazione metrica di cui al R.D. 12 giugno 1902, n. 226, una targhetta recante il marchio di fabbrica adottato e l'impronta del punzone con la quale si propone di contrassegnare le macchine e/o gli strumenti metrici da presentare alla verificazione prim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richiede inoltre che codesto ufficio voglia provvedere al rilascio della PRESA D'ATTO delle presente dichiarazione e alla conseguente trasmissione della medesima alla Camera di Commercio della Romagna – Forlì-Cesena e Rimini - Ufficio Metr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………………………</w:t>
      </w:r>
    </w:p>
    <w:p>
      <w:pPr>
        <w:pStyle w:val="Normal"/>
        <w:spacing w:lineRule="auto" w:line="360"/>
        <w:ind w:left="5103" w:right="0" w:hanging="0"/>
        <w:jc w:val="center"/>
        <w:rPr>
          <w:sz w:val="22"/>
        </w:rPr>
      </w:pPr>
      <w:r>
        <w:rPr>
          <w:sz w:val="22"/>
        </w:rPr>
        <w:t>Firma del dichiarante</w:t>
      </w:r>
    </w:p>
    <w:p>
      <w:pPr>
        <w:pStyle w:val="Normal"/>
        <w:spacing w:lineRule="auto" w:line="360"/>
        <w:ind w:left="5103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left="5103" w:right="0" w:hanging="0"/>
        <w:jc w:val="center"/>
        <w:rPr/>
      </w:pPr>
      <w:r>
        <w:rPr/>
        <w:t>………</w:t>
      </w:r>
      <w:r>
        <w:rPr/>
        <w:t>...……………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Cancellare la voc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Indicare la denominazione o ragione soc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Indicare brevemente il tipo di applicazione cui sono  rivolti gli strumenti.</w:t>
      </w:r>
    </w:p>
    <w:p>
      <w:pPr>
        <w:pStyle w:val="Sdfootnotewestern"/>
        <w:rPr>
          <w:rFonts w:ascii="Arial" w:hAnsi="Arial" w:cs="Arial"/>
          <w:sz w:val="18"/>
        </w:rPr>
      </w:pPr>
      <w:r>
        <w:rPr>
          <w:sz w:val="16"/>
          <w:szCs w:val="16"/>
        </w:rPr>
        <w:tab/>
        <w:t xml:space="preserve">Informativa generale sui trattamenti dei dati personali da parte della Camera di Commercio della Romagna Forlì-Cesena e Rimini, ai sensi dell'art. 13 del Regolamento Europeo UE 2016/679 consultabile sul sito </w:t>
      </w:r>
      <w:hyperlink r:id="rId1">
        <w:r>
          <w:rPr>
            <w:rStyle w:val="InternetLink"/>
            <w:sz w:val="16"/>
            <w:szCs w:val="16"/>
          </w:rPr>
          <w:t>https://www.romagna.camcom.gov.it</w:t>
        </w:r>
      </w:hyperlink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right="0" w:hanging="0"/>
      <w:outlineLvl w:val="3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dfootnotewestern">
    <w:name w:val="sdfootnote-western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5:00Z</dcterms:created>
  <dc:creator>user </dc:creator>
  <dc:description/>
  <dc:language>en-US</dc:language>
  <cp:lastModifiedBy/>
  <dcterms:modified xsi:type="dcterms:W3CDTF">2018-11-29T20:06:52Z</dcterms:modified>
  <cp:revision>3</cp:revision>
  <dc:subject/>
  <dc:title>(Modulo 2)</dc:title>
</cp:coreProperties>
</file>