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(Modulo 4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TTESTAZIONE DEL VERSAMENTO DEL DIRITTO FISSO PER L'AMMISSIONE DI STRUMENTI METRICI DI NUOVO TIPO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Camera di Commercio della Romagna – Forlì-Cesena e Rimini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Ufficio Metr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relazione alla domanda presentata il |__|__|/|__|__|/|__|__|__|__| a codesto ufficio per l'ammission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a verifica prima del nuovo tipo di strumento metrico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.……………………………...………………………………….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.………………...……………………………………………….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bbricante: ……………..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nominazione modello: ……………………………….………………………………………..………….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…………………………………..…………………………...……………………..…….…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……..……………...…………………..…………..…….……....…..……, il |__|__|/|__|__|/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nel comune di …………..……..………..…....……………...……………….……………………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……            </w:t>
      </w:r>
      <w:r>
        <w:rPr>
          <w:sz w:val="22"/>
        </w:rPr>
        <w:t>Prov. |__|__| cap. 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e n. civico .....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titolare/legale rappresentante/mandatario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ll’impresa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……….………….......…………………..…...…………………………..…………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in ……………........…………….…….….……...……………………..……..……..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…………...….……...…………………………………………………………………...…...…., n. 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/partita I.V.A. |__|__|__|__|__|__|__|__|__|__|__|__|__|__|__|__|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resent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'attestazione di pagamento di </w:t>
      </w:r>
      <w:r>
        <w:rPr>
          <w:b/>
          <w:bCs/>
          <w:sz w:val="22"/>
        </w:rPr>
        <w:t>Euro</w:t>
      </w:r>
      <w:r>
        <w:rPr>
          <w:sz w:val="22"/>
        </w:rPr>
        <w:t xml:space="preserve"> </w:t>
      </w:r>
      <w:r>
        <w:rPr>
          <w:b/>
          <w:bCs/>
          <w:sz w:val="22"/>
        </w:rPr>
        <w:t>15</w:t>
      </w:r>
      <w:r>
        <w:rPr>
          <w:sz w:val="22"/>
        </w:rPr>
        <w:t xml:space="preserve"> per il primo/secon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diritto fisso per l'ammissione alla verifica di strumenti metrici di nuovo tip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sz w:val="22"/>
        </w:rPr>
      </w:pPr>
      <w:r>
        <w:rPr>
          <w:sz w:val="22"/>
        </w:rPr>
        <w:t>Firma dell'interessato</w:t>
      </w:r>
    </w:p>
    <w:p>
      <w:pPr>
        <w:pStyle w:val="Normal"/>
        <w:spacing w:lineRule="auto" w:line="360"/>
        <w:ind w:left="5103"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========================================================================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era di Commercio della Romagna – Forlì-Cesena e Rimini</w:t>
      </w:r>
    </w:p>
    <w:p>
      <w:pPr>
        <w:pStyle w:val="Normal"/>
        <w:spacing w:lineRule="auto" w:line="360"/>
        <w:ind w:left="5103" w:hanging="0"/>
        <w:rPr>
          <w:b/>
          <w:b/>
          <w:sz w:val="22"/>
        </w:rPr>
      </w:pPr>
      <w:r>
        <w:rPr>
          <w:b/>
          <w:sz w:val="22"/>
        </w:rPr>
        <w:t>Ufficio Metrico</w:t>
      </w:r>
    </w:p>
    <w:p>
      <w:pPr>
        <w:pStyle w:val="Normal"/>
        <w:spacing w:lineRule="auto" w:line="360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dichiara che l'impresa …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 presentato l'attestazione di versamento del suddetto diritto metrico eseguito presso l'ufficio P.T. di …………………………………………………..………………. in data |__|__|/|__|__|/|__|__|__|__|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………………………………………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124" w:firstLine="708"/>
        <w:jc w:val="center"/>
        <w:rPr>
          <w:sz w:val="22"/>
        </w:rPr>
      </w:pPr>
      <w:r>
        <w:rPr>
          <w:sz w:val="22"/>
        </w:rPr>
        <w:t>Firma dell'ispettore metrico o suo delegat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Cancellare le voci che non interessa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la denominazione o ragione soc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ncellare la voce che non interessa</w:t>
      </w:r>
    </w:p>
    <w:p>
      <w:pPr>
        <w:pStyle w:val="Sdfootnotewestern"/>
        <w:rPr/>
      </w:pPr>
      <w:r>
        <w:rPr>
          <w:sz w:val="16"/>
          <w:szCs w:val="16"/>
        </w:rPr>
        <w:t xml:space="preserve">Informativa generale sui trattamenti dei dati personali da parte della Camera di Commercio della Romagna Forlì-Cesena e Rimini, ai sensi dell'art. 13 del Regolamento Europeo UE 2016/679 consultabile sul sito </w:t>
      </w:r>
      <w:hyperlink r:id="rId1">
        <w:r>
          <w:rPr>
            <w:rStyle w:val="InternetLink"/>
            <w:sz w:val="16"/>
            <w:szCs w:val="16"/>
          </w:rPr>
          <w:t>https://www.romagna.camcom.gov.it</w:t>
        </w:r>
      </w:hyperlink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dfootnotewestern">
    <w:name w:val="sdfootnote-western"/>
    <w:basedOn w:val="Normal"/>
    <w:qFormat/>
    <w:pPr>
      <w:spacing w:before="100" w:after="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user </dc:creator>
  <dc:description/>
  <cp:keywords/>
  <dc:language>en-US</dc:language>
  <cp:lastModifiedBy>CCIAA FC</cp:lastModifiedBy>
  <dcterms:modified xsi:type="dcterms:W3CDTF">2018-10-01T06:56:00Z</dcterms:modified>
  <cp:revision>2</cp:revision>
  <dc:subject/>
  <dc:title>(Modulo 4)</dc:title>
</cp:coreProperties>
</file>