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BITRATO AMMINISTRATO DALLA CAMERA ARBITRALE DELLA ROMAGNA – FORLI’-CESENA E RIMINI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 ai sensi dell’articolo 13 del Regolamento Europeo UE 2016/67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CAMERA DI COMMERCIO DELLA ROMAGNA – FORLI’-CESENA E RIMINI, con sede legale in Corso della Repubblica, n. 5 – 47121 Forlì e sede secondaria in Via Sigismondo Malatesta, n. 28 – 47921 Rimini, nella sua qualità di titolare del trattamento, ai sensi e per gli effetti del </w:t>
      </w:r>
      <w:r>
        <w:rPr>
          <w:rFonts w:cs="Arial Narrow" w:ascii="Arial Narrow" w:hAnsi="Arial Narrow"/>
          <w:b/>
          <w:sz w:val="22"/>
          <w:szCs w:val="22"/>
        </w:rPr>
        <w:t xml:space="preserve">Regolamento Europeo UE 2016/679 </w:t>
      </w:r>
      <w:r>
        <w:rPr>
          <w:rFonts w:cs="Arial Narrow" w:ascii="Arial Narrow" w:hAnsi="Arial Narrow"/>
          <w:sz w:val="22"/>
          <w:szCs w:val="22"/>
        </w:rPr>
        <w:t xml:space="preserve">e del D.Lgs 196/2003, come modificato dal D.Lgs 101/2018, con la presente informa che il trattamento dei dati personali forniti e/o richiesti o comunicati da terze parti è effettuato con correttezza e trasparenza, per fini leciti e tutelando la riservatezza ed i diritti dell’interessat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l trattamento sarà effettuato sia in forma manuale che con l’ausilio di sistemi informatici e di specifiche applicazione informatiche, e ad opera di soggetti di ciò appositamente incaricati,  per le finalità qui di seguito indica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Il trattamento è necessario per l’espletamento dell’adempimento richiesto e per gli adempimenti di legg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a Camera di Commercio della Romagna – Forlì-Cesena e Rimini potrà acquisire conoscenza a seguito di eventuale segnalazione di dati c.d. “sensibili“ e giudiziar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Il trattamento potrà effettuarsi con o senza l’ausilio di mezzi elettronici o comunque automatizzati e comprenderà tutte le operazioni o complesso di operazioni necessarie al trattamento in questione, ivi incluse la catalogazione, l'elaborazione, la conservazione, la registrazione e la comunicazione nei confronti dei soggetti di cui al successivo punto 3, e dovranno ottemperare alla necessità di assolvere gli obbligh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I dati personali relativi al trattamento in questione verranno comunicati alle altre parti del procedimento arbitrale, agli avvocati coinvolti e all’arbitro/arbitri nominato/i. Potranno altresì essere comunicati a pubbliche autorità in esecuzione di disposizioni normativ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ogni caso i dati non saranno soggetti a processi decisionali basati su trattamenti automatizzati, compresa la profilazi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 dati saranno trattati dagli specifici incaricati della Camera di Commercio della Romagna – Forlì-Cesena e Rimini e, quale Responsabile esterno del trattamento, da InfoCamere, Società consortile di Informatica delle Camere di Commercio Italiane per azio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ati saranno conservati nei nostri archivi, dopo la chiusura del procedimento arbitrale, per il periodo di tempo previsto dal Massimario di selezione e scarto della Camera di Commercio della Romagna – Forlì-Cesena e Rimini (voce Regolazione del Mercato), consultabile in Amministrazione Trasparente / Disposizioni Generali / Atti Generali, all'indirizzo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romagna.camcom.it/amministrazione-trasparente/disposizioni-generali/atti-generali/index.htm?ID_D=1607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titolare rende noto, infine, che l’eventuale non conferimento, o conferimento errato, di una delle informazioni necessarie, ha come conseguenze emergen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mpossibilità del titolare di provvedere alla gestrione della procedura arbitral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mpossibilità del titolare di garantire la congruità del trattamento stesso alle norme di legge per cui esso sia esegu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informa inoltre che il Regolamento europeo riconosce alcuni diritti, tra cui il diritto di conoscere quali sono i dati trattati e di come sono utilizzati, e di farli aggiornare, integrare, rettificare o di chiederne la limitazione del trattamento e/o la cancellazione (oblio), il blocco e la portabilità ed opporsi al loro trattamento, ai sensi del Capo III del Regolamento Europeo Può inoltre proporre reclamo all’autorità di controllo, secondo le procedure previste dalla normativa vigent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 qualsiasi ulteriore informazione, e per far valere i diritti a lei riconosciuti dal Regolamento europeo, potrà rivolgersi al Titolare del trattamento CAMERA DI COMMERCIO DELLA ROMAGNA – FORLI’- CESENA E RIMINI scrivendo a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cameradellaromagna@pec.romagna.camcom.it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nominativo del Responsabile della protezione dei dati e il contatto dello stesso sono indicati nella sezione Privacy presente in Home Page del portal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romagna.camcom.gov.it/</w:t>
        </w:r>
      </w:hyperlink>
      <w:r>
        <w:rPr>
          <w:rFonts w:cs="Arial Narrow" w:ascii="Arial Narrow" w:hAnsi="Arial Narrow"/>
          <w:sz w:val="22"/>
          <w:szCs w:val="22"/>
        </w:rPr>
        <w:t xml:space="preserve"> della Camera di Commercio della Romagna – Forlì-Cesena e Rimini.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so dell’interessato al trattamento di propri dati personali comuni e sensibil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interessato, con la firma apposta in calce alla presente accetta che il titolare proceda ai trattamenti di propri dati personali e di quelli da lui conferiti ad altri soggetti come risultanti dalla presente informati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sprime il proprio libero, specifico, informato e inequivocabile consenso anche al trattamento previsto nell’informativa dei propri dati sensibili e giudiziari, vincolando comunque al rispetto di ogni altra condizione imposta dalla normativa.</w:t>
      </w:r>
    </w:p>
    <w:p>
      <w:pPr>
        <w:pStyle w:val="Normal"/>
        <w:ind w:left="283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283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Firma della/e parte/i  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67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67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Avvocato _____________</w:t>
      </w: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2_25_03_2019_arbitrato amministra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6" w:hanging="0"/>
      <w:jc w:val="both"/>
      <w:outlineLvl w:val="6"/>
    </w:pPr>
    <w:rPr>
      <w:i/>
      <w:iCs/>
      <w:sz w:val="22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magna.camcom.it/amministrazione-trasparente/disposizioni-generali/atti-generali/index.htm?ID_D=1607" TargetMode="External"/><Relationship Id="rId3" Type="http://schemas.openxmlformats.org/officeDocument/2006/relationships/hyperlink" Target="mailto:cameradellaromagna@pec.romagna.camcom.it" TargetMode="External"/><Relationship Id="rId4" Type="http://schemas.openxmlformats.org/officeDocument/2006/relationships/hyperlink" Target="http://www.romagna.camcom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7:00Z</dcterms:created>
  <dc:creator>Adriano Rizzello</dc:creator>
  <dc:description/>
  <cp:keywords/>
  <dc:language>en-US</dc:language>
  <cp:lastModifiedBy>cfo0352</cp:lastModifiedBy>
  <cp:lastPrinted>2019-03-26T15:34:00Z</cp:lastPrinted>
  <dcterms:modified xsi:type="dcterms:W3CDTF">2019-03-26T14:36:00Z</dcterms:modified>
  <cp:revision>13</cp:revision>
  <dc:subject>sportello di conciliazione</dc:subject>
  <dc:title>modulistica</dc:title>
</cp:coreProperties>
</file>