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HRACATCI</w:t>
      </w: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KAYIT</w:t>
      </w: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FORMU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95"/>
      </w:tblGrid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EXPORTER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FORM</w:t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g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Busin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**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***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1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L</w:t>
            </w:r>
            <w:r>
              <w:rPr>
                <w:rFonts w:cs="Arial Narrow" w:ascii="Arial Narrow" w:hAnsi="Arial Narrow"/>
                <w:lang w:val="en-GB"/>
              </w:rPr>
              <w:t>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2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ddres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3.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Lin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ate/Province/Regio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ZIP Co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hon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R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uthorit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ax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Numbe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mployee</w:t>
            </w:r>
          </w:p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(Yearl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verage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ot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ale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US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(last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year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Yea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Establishm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eg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(Corporate)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atu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ternational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qualit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ertificates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wne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t</w:t>
            </w:r>
            <w:r>
              <w:rPr>
                <w:rFonts w:cs="Arial Narrow" w:ascii="Arial Narrow" w:hAnsi="Arial Narrow"/>
                <w:lang w:val="en-GB"/>
              </w:rPr>
              <w:t>heir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registr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number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 Narrow" w:ascii="Arial Narrow" w:hAnsi="Arial Narrow"/>
                <w:b/>
                <w:i/>
                <w:lang w:val="en-GB"/>
              </w:rPr>
              <w:t>Countries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products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are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exported</w:t>
            </w:r>
            <w:r>
              <w:rPr>
                <w:rFonts w:eastAsia="Arial Narrow" w:cs="Arial Narrow" w:ascii="Arial Narrow" w:hAnsi="Arial Narrow"/>
                <w:b/>
                <w:i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to</w:t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>
                <w:rFonts w:cs="Arial Narrow" w:ascii="Arial Narrow" w:hAnsi="Arial Narrow"/>
                <w:lang w:val="en-GB"/>
              </w:rPr>
              <w:t>Export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unt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roducts (Harmonized System Codes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5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>I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hereby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declar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that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information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presented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bove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is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correct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GB"/>
              </w:rPr>
              <w:t>verifiable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,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urnam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itl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in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compan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70" w:hanging="0"/>
              <w:jc w:val="both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ompany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tamp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and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sing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of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the</w:t>
            </w:r>
            <w:r>
              <w:rPr>
                <w:rFonts w:eastAsia="Arial Narrow" w:cs="Arial Narrow" w:ascii="Arial Narrow" w:hAnsi="Arial Narrow"/>
                <w:lang w:val="en-GB"/>
              </w:rPr>
              <w:t xml:space="preserve"> legal representativ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Th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itl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hat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company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registred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o.</w:t>
      </w:r>
    </w:p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*Th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itle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appear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on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nvoice.</w:t>
      </w:r>
    </w:p>
    <w:p>
      <w:pPr>
        <w:pStyle w:val="Normal"/>
        <w:ind w:right="7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en-GB"/>
        </w:rPr>
        <w:t>***Legal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addres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that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headquarter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is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legally</w:t>
      </w:r>
      <w:r>
        <w:rPr>
          <w:rFonts w:eastAsia="Arial Narrow" w:cs="Arial Narrow" w:ascii="Arial Narrow" w:hAnsi="Arial Narrow"/>
          <w:sz w:val="18"/>
          <w:szCs w:val="18"/>
          <w:lang w:val="en-GB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GB"/>
        </w:rPr>
        <w:t>registered.</w:t>
      </w:r>
    </w:p>
    <w:sectPr>
      <w:type w:val="nextPage"/>
      <w:pgSz w:w="11906" w:h="16838"/>
      <w:pgMar w:left="1418" w:right="1418" w:gutter="0" w:header="0" w:top="10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84" w:hanging="0"/>
      <w:outlineLvl w:val="0"/>
    </w:pPr>
    <w:rPr>
      <w:rFonts w:ascii="Arial Narrow" w:hAnsi="Arial Narrow" w:cs="Arial Narrow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serimento">
    <w:name w:val="inserimento"/>
    <w:basedOn w:val="Rientrocorpodeltesto21"/>
    <w:qFormat/>
    <w:pPr>
      <w:pBdr>
        <w:top w:val="single" w:sz="4" w:space="1" w:color="000000"/>
        <w:left w:val="single" w:sz="4" w:space="4" w:color="000000"/>
        <w:right w:val="single" w:sz="4" w:space="1" w:color="000000"/>
      </w:pBdr>
      <w:spacing w:lineRule="auto" w:line="240" w:before="0" w:after="0"/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2:00Z</dcterms:created>
  <dc:creator>Ufficio Estero - Camera di Commercio di Prato</dc:creator>
  <dc:description/>
  <cp:keywords>Exporter Registry Form Turchia</cp:keywords>
  <dc:language>en-US</dc:language>
  <cp:lastModifiedBy>cciaa fc</cp:lastModifiedBy>
  <cp:lastPrinted>2014-06-03T10:59:00Z</cp:lastPrinted>
  <dcterms:modified xsi:type="dcterms:W3CDTF">2018-03-06T09:02:00Z</dcterms:modified>
  <cp:revision>2</cp:revision>
  <dc:subject>Exporter Registry Form</dc:subject>
  <dc:title>Exporter Registry Form</dc:title>
</cp:coreProperties>
</file>