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C-SIMILE ISTANZA DI DEPOSITO LISTINO PREZZI / TARIFFAR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n carta libera su carta intestata dell’impresa richiedente 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ind w:left="467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lla Camera di Commercio della Romagna – Forlì-Cesena e Rimini</w:t>
      </w:r>
    </w:p>
    <w:p>
      <w:pPr>
        <w:pStyle w:val="Normal"/>
        <w:ind w:left="467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Tutela fede pubblica e dell’ingeg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ggetto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ichiesta di deposito listino prezzi/tariff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…………………………………………………………………..……….. in qualità di  ………………………. dell’impresa……….. ………………………………………. ……………………….……………….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on sede o con unità locale  in ……………...…………..... iscritta al n° …………….. del Registro Imprese della Camera di Commercio della Romagna – Forlì-Cesena e Rimini, attiva dal ……………………….………….. ed in regola con il pagamento del diritto annuale</w:t>
      </w:r>
    </w:p>
    <w:p>
      <w:pPr>
        <w:pStyle w:val="Heading1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CHIEDE</w:t>
      </w:r>
    </w:p>
    <w:p>
      <w:pPr>
        <w:pStyle w:val="TextBodyInden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777838281"/>
      <w:bookmarkStart w:id="1" w:name="__Fieldmark__0_2777838281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il deposito a fini informativi presso codesta Camera di Commercio del listino prezzi/tariffario …….…………..(nome listino)  attualmente in vigore e composto di n°…… facciata/e numerate e firmate, allegato alla presente ed avente validit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2777838281"/>
      <w:bookmarkStart w:id="3" w:name="__Fieldmark__1_2777838281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dal ______/_______/_______ al _______/_______/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777838281"/>
      <w:bookmarkStart w:id="5" w:name="__Fieldmark__2_2777838281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dal _______/_______/_______ fino a successivo depos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777838281"/>
      <w:bookmarkStart w:id="7" w:name="__Fieldmark__3_2777838281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he vengano restituiti n° ________ esemplari in originale di detto listino/tariffario muniti di visto di deposito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295"/>
        <w:jc w:val="both"/>
        <w:rPr>
          <w:rFonts w:ascii="Arial Narrow" w:hAnsi="Arial Narrow" w:cs="Arial Narrow"/>
          <w:color w:val="000000"/>
          <w:spacing w:val="13"/>
          <w:w w:val="84"/>
          <w:sz w:val="22"/>
          <w:szCs w:val="22"/>
        </w:rPr>
      </w:pPr>
      <w:r>
        <w:rPr>
          <w:rFonts w:cs="Arial Narrow" w:ascii="Arial Narrow" w:hAnsi="Arial Narrow"/>
          <w:color w:val="000000"/>
          <w:spacing w:val="13"/>
          <w:w w:val="84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AL FINE DICHIARA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tutti i listini /tariffari presentati per il rilascio di visto di deposito sono identici fra loro e che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2777838281"/>
      <w:bookmarkStart w:id="9" w:name="__Fieldmark__4_2777838281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il listino/tariffario sopra indicato sostituisce il listino/tariffari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 depositato presso codesta Camera di Commercio  il ___________________________, prot. n. 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2777838281"/>
      <w:bookmarkStart w:id="11" w:name="__Fieldmark__5_2777838281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l listino/tariffario sopra indicato non sostituisce listini/tariffari precedentemente depositati presso codesta Camera di Commercio;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chiara, inoltre, di essere a conoscenza del Disciplinare della Camera di Commercio della Romagna – Forlì-Cesena e Rimini per il deposito di listini, tariffari offerte e preventivi e per il rilascio di visti di conformità ed in particolare: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che la Camera di Commercio non assume alcuna responsabilità in ordine al contenuto dell’allegato listino/tariffario;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che il deposito presso questa Camera di Commercio non implica, da parte dell’Ente camerale, alcuna valutazione di merito, né approvazione, né autorizzazione all’applicazione dell’unito listino/tariffario, redatto e applicato esclusivamente sotto la responsabilità della ditta rappresentata dallo scriv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che i listini/tariffari depositati saranno conservati per 5 anni e potranno essere messi a disposizione di chi ne faccia richiesta. Il Depositante autorizza in tal senso la Camera di Commerc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uogo___________</w:t>
        <w:tab/>
        <w:t>Data__________________</w:t>
        <w:tab/>
        <w:tab/>
        <w:tab/>
        <w:t xml:space="preserve"> TIMBRO DELL’IMPRESA</w:t>
        <w:tab/>
        <w:tab/>
        <w:tab/>
        <w:tab/>
        <w:tab/>
        <w:tab/>
        <w:tab/>
        <w:tab/>
        <w:t xml:space="preserve">     </w:t>
        <w:tab/>
        <w:tab/>
        <w:t xml:space="preserve">  </w:t>
        <w:tab/>
        <w:tab/>
        <w:t xml:space="preserve"> </w:t>
        <w:tab/>
        <w:t xml:space="preserve">FIRM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. …listini/tariffari in originale di cui 1 per il deposito agli atti della Camera di Commercio e n. … da restituire con 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di deposit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ocumento d'identità del sottoscritto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listino/tariffario depositato deve essere indicato se i prezzi sono IVA esclusa o inclus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EGA AL DEPOSIT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 sottoscritto …………………………………………………………………..……….. in qualità di  ………………………. dell’impresa……….……………………………..........  DELEGA il Sig. …………………………    al deposito alla Camera di Commercio dl listino/tariffario sopra indicato ed al ritiro degli originali con il visto di deposi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___________</w:t>
        <w:tab/>
        <w:t>Data__________________</w:t>
        <w:tab/>
        <w:tab/>
        <w:t xml:space="preserve">     </w:t>
        <w:tab/>
        <w:tab/>
        <w:t xml:space="preserve">  </w:t>
        <w:tab/>
        <w:t xml:space="preserve">FIR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ab/>
        <w:t>INFORMATIVA AI SENSI DELL’ARTICOLO 13 DEL REGOLAMENTO EUROPEO UE 2016/679</w:t>
      </w:r>
    </w:p>
    <w:p>
      <w:pPr>
        <w:pStyle w:val="Textbody1"/>
        <w:spacing w:before="0" w:after="0"/>
        <w:ind w:right="-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AMERA DI COMMERCIO DELLA ROMAGNA – FORLI’-CESENA E RIMINI, con sede legale in Corso della Repubblica, n. 5 – 47121 Forlì e sede secondaria in Via Sigismondo Malatesta, n. 28 – 47921 Rimini, nella sua qualità di titolare del trattamento, ai sensi e per gli effetti del </w:t>
      </w:r>
      <w:r>
        <w:rPr>
          <w:rFonts w:cs="Arial Narrow" w:ascii="Arial Narrow" w:hAnsi="Arial Narrow"/>
          <w:b/>
          <w:sz w:val="22"/>
          <w:szCs w:val="22"/>
        </w:rPr>
        <w:t xml:space="preserve">Regolamento Europeo UE 2016/679 </w:t>
      </w:r>
      <w:r>
        <w:rPr>
          <w:rFonts w:cs="Arial Narrow" w:ascii="Arial Narrow" w:hAnsi="Arial Narrow"/>
          <w:sz w:val="22"/>
          <w:szCs w:val="22"/>
        </w:rPr>
        <w:t xml:space="preserve">e del D.Lgs 196/2003, come modificato dal D.Lgs 101/2018, con la presente informa che il trattamento dei dati personali forniti è effettuato con correttezza e trasparenza, a </w:t>
      </w:r>
      <w:r>
        <w:rPr>
          <w:rFonts w:cs="Times New Roman" w:ascii="Arial Narrow" w:hAnsi="Arial Narrow"/>
          <w:color w:val="000000"/>
          <w:sz w:val="22"/>
          <w:szCs w:val="22"/>
        </w:rPr>
        <w:t>fini istituzionali e specificatamente per l’erogazione del servizio di deposito listini prezzi/tariffe e rilascio visti di deposito e di conformità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ttamento sarà effettuato sia in forma manuale che con l’ausilio di sistemi informatici e di specifiche applicazione informatiche e comprenderà tutte le operazioni o complesso di operazioni necessarie al trattamento in questione, ivi incluse la, la registrazione la conserv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gni caso i dati non saranno soggetti a processi decisionali basati su trattamenti automatizzati, compresa la profil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dati saranno trattati dagli specifici incaricati della Camera di Commercio della Romagna – Forlì-Cesena e Rimini e, quale Responsabile esterno del trattamento, da InfoCame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saranno conservati nei nostri archivi per  5 anni dalla data del deposito e o del visto. </w:t>
      </w:r>
    </w:p>
    <w:p>
      <w:pPr>
        <w:pStyle w:val="Textbody1"/>
        <w:spacing w:before="0" w:after="0"/>
        <w:ind w:right="-2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Il conferimento dei dati ed il loro trattamento come indicato nella presente informativa è di carattere volontario, ma è necessario per l’erogazione del servizio; il mancato conferimento comporterà dunque l’impossibilità di procedere con l’erogazione del servizio richies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inoltre che il Regolamento europeo riconosce alcuni diritti, tra cui il diritto di conoscere quali sono i dati trattati e di come sono utilizzati, e di farli aggiornare, integrare, rettificare o di chiederne la limitazione del trattamento e/o la cancellazione (oblio), il blocco e la portabilità ed opporsi al loro trattamento, ai sensi del Capo III del Regolamento Europeo Può inoltre proporre reclamo all’autorità di controllo, secondo le procedure previste dalla normativa vig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qualsiasi ulteriore informazione, e per far valere i diritti a lei riconosciuti dal Regolamento europeo, potrà rivolgersi al Titolare del trattamento CAMERA DI COMMERCIO DELLA ROMAGNA – FORLI’- CESENA E RIMINI scrivendo 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ameradellaromagna@pec.romagna.camcom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nominativo del Responsabile della protezione dei dati e il contatto dello stesso sono indicati nella sezione Privacy presente in Home Page del portal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romagna.camcom.it</w:t>
        </w:r>
      </w:hyperlink>
      <w:r>
        <w:rPr>
          <w:rFonts w:cs="Arial Narrow" w:ascii="Arial Narrow" w:hAnsi="Arial Narrow"/>
          <w:sz w:val="22"/>
          <w:szCs w:val="22"/>
        </w:rPr>
        <w:t xml:space="preserve"> della Camera di Commercio della Romagna – Forlì-Cesena e Rimini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</w:r>
  </w:p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hyperlink" Target="http://www.romagna.camco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8:00Z</dcterms:created>
  <dc:creator>cciaa fc</dc:creator>
  <dc:description/>
  <cp:keywords/>
  <dc:language>en-US</dc:language>
  <cp:lastModifiedBy>nobody</cp:lastModifiedBy>
  <cp:lastPrinted>2011-11-28T09:24:00Z</cp:lastPrinted>
  <dcterms:modified xsi:type="dcterms:W3CDTF">2020-08-04T07:13:00Z</dcterms:modified>
  <cp:revision>18</cp:revision>
  <dc:subject/>
  <dc:title>REGOLAMENTO PER IL DEPOSITO DI LISTINI, TARIFFARI OFFERTE E PREVENTIVI E PER IL RILASCIO DI VISTI PER IL MERCATO NAZIONALE</dc:title>
</cp:coreProperties>
</file>