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AC-SIMILE RICHIESTA VISTO DI CONFORMITA’ 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 su carta intestata dell’impresa richiedente )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2"/>
        <w:ind w:left="4111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Alla Camera di Commercio della Romagna – Forlì-Cesena e Rimini</w:t>
      </w:r>
    </w:p>
    <w:p>
      <w:pPr>
        <w:pStyle w:val="Normal"/>
        <w:ind w:left="411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fficio Tutela fede pubblica e dell’ingegno</w:t>
      </w:r>
    </w:p>
    <w:p>
      <w:pPr>
        <w:pStyle w:val="Normal"/>
        <w:ind w:left="6096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ind w:left="360" w:hanging="567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ggetto: richiesta visto conformità prezzi su preventivo/offerta/fattura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uto" w:line="360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ttoscritto ……………………………………………………….. in qualità di…………………………….…………. dell’impresa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 Narrow" w:ascii="Arial Narrow" w:hAnsi="Arial Narrow"/>
          <w:sz w:val="22"/>
        </w:rPr>
        <w:t>con sede o con unità locale  in ……………...…………................................. iscritta al n° …………….. del Registro Imprese della Camera di Commercio della Romagna – Forlì-Cesena e Rimini, attiva dal …………………………….. ed in regola con il pagamento del diritto annuale</w:t>
      </w:r>
    </w:p>
    <w:p>
      <w:pPr>
        <w:pStyle w:val="TextBody"/>
        <w:spacing w:lineRule="auto" w:line="360"/>
        <w:ind w:left="426" w:right="848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IEDE</w:t>
      </w:r>
    </w:p>
    <w:p>
      <w:pPr>
        <w:pStyle w:val="TextBody"/>
        <w:spacing w:lineRule="auto" w:line="360"/>
        <w:ind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ilascio di n° ……………………visto/i di conformità prezzi sulla base del listino/tariffario depositato in data …………….……. con n° di prot. ………………. , sul preventivo/offerta/fattura allegato/a, composto/a di n.  …… facciate numerate, firmate  e rilegate.</w:t>
      </w:r>
    </w:p>
    <w:p>
      <w:pPr>
        <w:pStyle w:val="TextBody"/>
        <w:spacing w:lineRule="auto" w:line="360"/>
        <w:ind w:left="426" w:right="848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TAL FINE DICHIARA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 xml:space="preserve">- che i prezzi riportati nel preventivo/offerta/fattura corrispondono a quelli risultanti dal listino/tariffario/preventivo/offerta di riferimento,  depositato presso questa Camera di Commercio;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-  </w:t>
      </w:r>
      <w:r>
        <w:rPr>
          <w:rStyle w:val="CorpodeltestoCarattere"/>
          <w:rFonts w:cs="Arial Narrow" w:ascii="Arial Narrow" w:hAnsi="Arial Narrow"/>
          <w:sz w:val="22"/>
        </w:rPr>
        <w:t>di essere a conoscenza del Disciplinare della Camera di Commercio della Romagna – Forlì-Cesena e Rimini per il deposito di listini, tariffari offerte e preventivi e per il rilascio di visti ed in particolare che il</w:t>
      </w:r>
      <w:r>
        <w:rPr>
          <w:rFonts w:cs="Arial Narrow" w:ascii="Arial Narrow" w:hAnsi="Arial Narrow"/>
          <w:sz w:val="22"/>
        </w:rPr>
        <w:t xml:space="preserve"> visto di conformità costituisce unicamente dichiarazione attestante la corrispondenza tra i prezzi contenuti nel listino/tariffario/preventivo/offerta già depositato e quelli riportati su preventivi, offerte e fatture e non implica in alcun caso un parere da parte della Camera di Commercio sulla congruità dei prezzi riportati nel documento stesso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82" w:leader="underscore"/>
        </w:tabs>
        <w:ind w:left="426" w:right="-35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uogo___________</w:t>
        <w:tab/>
        <w:t>Data__________________</w:t>
        <w:tab/>
        <w:tab/>
        <w:tab/>
        <w:t xml:space="preserve"> TIMBRO DELL’IMPRESA</w:t>
        <w:tab/>
        <w:tab/>
        <w:tab/>
        <w:tab/>
        <w:tab/>
        <w:tab/>
        <w:tab/>
        <w:tab/>
        <w:t xml:space="preserve">     </w:t>
        <w:tab/>
        <w:tab/>
        <w:t xml:space="preserve">  </w:t>
        <w:tab/>
        <w:tab/>
        <w:t xml:space="preserve"> FIRM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legati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- n.  …. preventivi/offerte/fatture in originale di cui 1 per gli atti della Camera di Commercio e n. …. da restituire con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visto/i di conformità;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fotocopia documento d'identità del sottoscrittor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LEGA AL DEPOSI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…………………………………………………………………..……….. in qualità di  ………………………. dell’impresa……….……………………………..........  DELEGA il Sig. …………………………    al deposito alla Camera di Commercio dl listino/tariffario sopra indicato ed al ritiro degli originali con il visto di deposi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ogo___________</w:t>
        <w:tab/>
        <w:t>Data__________________</w:t>
        <w:tab/>
        <w:tab/>
        <w:t xml:space="preserve">     </w:t>
        <w:tab/>
        <w:tab/>
        <w:t xml:space="preserve">  </w:t>
        <w:tab/>
        <w:t xml:space="preserve">FIRM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510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TIVA AI SENSI DELL’ARTICOLO 13 DEL REGOLAMENTO EUROPEO UE 2016/679</w:t>
      </w:r>
    </w:p>
    <w:p>
      <w:pPr>
        <w:pStyle w:val="Textbody1"/>
        <w:spacing w:before="0" w:after="0"/>
        <w:ind w:right="-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a CAMERA DI COMMERCIO DELLA ROMAGNA – FORLI’-CESENA E RIMINI, con sede legale in Corso della Repubblica, n. 5 – 47121 Forlì e sede secondaria in Via Sigismondo Malatesta, n. 28 – 47921 Rimini, nella sua qualità di titolare del trattamento, ai sensi e per gli effetti del </w:t>
      </w:r>
      <w:r>
        <w:rPr>
          <w:rFonts w:cs="Arial Narrow" w:ascii="Arial Narrow" w:hAnsi="Arial Narrow"/>
          <w:b/>
          <w:sz w:val="22"/>
          <w:szCs w:val="22"/>
        </w:rPr>
        <w:t xml:space="preserve">Regolamento Europeo UE 2016/679 </w:t>
      </w:r>
      <w:r>
        <w:rPr>
          <w:rFonts w:cs="Arial Narrow" w:ascii="Arial Narrow" w:hAnsi="Arial Narrow"/>
          <w:sz w:val="22"/>
          <w:szCs w:val="22"/>
        </w:rPr>
        <w:t xml:space="preserve">e del D.Lgs 196/2003, come modificato dal D.Lgs 101/2018, con la presente informa che il trattamento dei dati personali forniti è effettuato con correttezza e trasparenza, a </w:t>
      </w:r>
      <w:r>
        <w:rPr>
          <w:rFonts w:cs="Times New Roman" w:ascii="Arial Narrow" w:hAnsi="Arial Narrow"/>
          <w:color w:val="000000"/>
          <w:sz w:val="22"/>
          <w:szCs w:val="22"/>
        </w:rPr>
        <w:t>fini istituzionali e specificatamente per l’erogazione del servizio di deposito listini prezzi/tariffe e rilascio visti di deposito e di conformità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trattamento sarà effettuato sia in forma manuale che con l’ausilio di sistemi informatici e di specifiche applicazione informatiche e comprenderà tutte le operazioni o complesso di operazioni necessarie al trattamento in questione, ivi incluse la, la registrazione la conservazio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ogni caso i dati non saranno soggetti a processi decisionali basati su trattamenti automatizzati, compresa la profilazio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 dati saranno trattati dagli specifici incaricati della Camera di Commercio della Romagna – Forlì-Cesena e Rimini e, quale Responsabile esterno del trattamento, da InfoCamer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dati saranno conservati nei nostri archivi per  5 anni dalla data del deposito e o del visto. </w:t>
      </w:r>
    </w:p>
    <w:p>
      <w:pPr>
        <w:pStyle w:val="Textbody1"/>
        <w:spacing w:before="0" w:after="0"/>
        <w:ind w:right="-2" w:hanging="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Il conferimento dei dati ed il loro trattamento come indicato nella presente informativa è di carattere volontario, ma è necessario per l’erogazione del servizio; il mancato conferimento comporterà dunque l’impossibilità di procedere con l’erogazione del servizio richies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i informa inoltre che il Regolamento europeo riconosce alcuni diritti, tra cui il diritto di conoscere quali sono i dati trattati e di come sono utilizzati, e di farli aggiornare, integrare, rettificare o di chiederne la limitazione del trattamento e/o la cancellazione (oblio), il blocco e la portabilità ed opporsi al loro trattamento, ai sensi del Capo III del Regolamento Europeo Può inoltre proporre reclamo all’autorità di controllo, secondo le procedure previste dalla normativa vigent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r qualsiasi ulteriore informazione, e per far valere i diritti a lei riconosciuti dal Regolamento europeo, potrà rivolgersi al Titolare del trattamento CAMERA DI COMMERCIO DELLA ROMAGNA – FORLI’- CESENA E RIMINI scrivendo 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ameradellaromagna@pec.romagna.camcom.it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nominativo del Responsabile della protezione dei dati e il contatto dello stesso sono indicati nella sezione Privacy presente in Home Page del portale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romagna.camcom.it</w:t>
        </w:r>
      </w:hyperlink>
      <w:r>
        <w:rPr>
          <w:rFonts w:cs="Arial Narrow" w:ascii="Arial Narrow" w:hAnsi="Arial Narrow"/>
          <w:sz w:val="22"/>
          <w:szCs w:val="22"/>
        </w:rPr>
        <w:t xml:space="preserve"> della Camera di Commercio della Romagna – Forlì-Cesena e Rimini.</w:t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371" w:leader="none"/>
        <w:tab w:val="right" w:pos="9638" w:leader="none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ab/>
    </w:r>
  </w:p>
  <w:p>
    <w:pPr>
      <w:pStyle w:val="Footer"/>
      <w:tabs>
        <w:tab w:val="clear" w:pos="4819"/>
        <w:tab w:val="center" w:pos="7371" w:leader="none"/>
        <w:tab w:val="right" w:pos="9638" w:leader="none"/>
      </w:tabs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" w:hAnsi="TimesNewRomanPSMT" w:cs="TimesNewRomanPSMT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ellaromagna@pec.romagna.camcom.it" TargetMode="External"/><Relationship Id="rId3" Type="http://schemas.openxmlformats.org/officeDocument/2006/relationships/hyperlink" Target="http://www.romagna.camcom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0:00Z</dcterms:created>
  <dc:creator>cciaa fc</dc:creator>
  <dc:description/>
  <cp:keywords/>
  <dc:language>en-US</dc:language>
  <cp:lastModifiedBy>nobody</cp:lastModifiedBy>
  <cp:lastPrinted>2011-11-28T09:24:00Z</cp:lastPrinted>
  <dcterms:modified xsi:type="dcterms:W3CDTF">2020-03-11T13:46:00Z</dcterms:modified>
  <cp:revision>7</cp:revision>
  <dc:subject/>
  <dc:title>REGOLAMENTO PER IL DEPOSITO DI LISTINI, TARIFFARI OFFERTE E PREVENTIVI E PER IL RILASCIO DI VISTI PER IL MERCATO NAZIONALE</dc:title>
</cp:coreProperties>
</file>