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Spett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Forlì-Cesena e Rimini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l/la sottoscritto/a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dice Fiscale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 qualità di titolare/legale rappresentante di</w:t>
      </w:r>
      <w:r>
        <w:rPr>
          <w:rFonts w:cs="Arial" w:ascii="Arial Narrow" w:hAnsi="Arial Narrow"/>
          <w:strike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scritta al Registro Imprese di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n Codice Fiscale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con sede in Via/Piazza ______________________________________________________________ n. 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città __________________________________________________ provincia ________________ CAP 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tel. _______________________________ email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ICHIARA</w:t>
      </w:r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</w:rPr>
        <w:t>di aver realizzato nell’ultimo triennio almeno tre attività per servizi di consulenza alle imprese negli ambiti di cui all’art. 2 , comma 2, del bando, come da seguente elenco</w:t>
      </w:r>
    </w:p>
    <w:p>
      <w:pPr>
        <w:pStyle w:val="Normal"/>
        <w:spacing w:lineRule="auto" w:line="264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A) Digitalizzazione / innovazione digitale / tecnologie abilitanti secondo il paradigma 4.0</w:t>
      </w:r>
    </w:p>
    <w:p>
      <w:pPr>
        <w:pStyle w:val="Normal"/>
        <w:spacing w:lineRule="auto" w:line="264"/>
        <w:jc w:val="both"/>
        <w:rPr>
          <w:rFonts w:ascii="Arial Narrow" w:hAnsi="Arial Narrow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B) Sostenibilità / transizione ecologica</w:t>
      </w:r>
    </w:p>
    <w:p>
      <w:pPr>
        <w:pStyle w:val="Normal"/>
        <w:spacing w:lineRule="auto" w:line="264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90"/>
        <w:gridCol w:w="3405"/>
        <w:gridCol w:w="1787"/>
      </w:tblGrid>
      <w:tr>
        <w:trPr>
          <w:tblHeader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mmittente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(denominazione e codice fisc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mbito di intervento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Dat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IL FORNITORE(*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(denominazione - nome e cognome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color w:val="000000"/>
          <w:sz w:val="22"/>
          <w:szCs w:val="22"/>
        </w:rPr>
        <w:t>(*)</w:t>
      </w:r>
      <w:r>
        <w:rPr>
          <w:rFonts w:cs="Calibri" w:ascii="Arial Narrow" w:hAnsi="Arial Narrow"/>
          <w:sz w:val="21"/>
          <w:szCs w:val="21"/>
        </w:rPr>
        <w:t xml:space="preserve"> La sottoscrizione è resa in originale informatico con firma digitale, ovvero in copia informatica acquisita mediante scansione dell’originale recante la firma autografa unitamente a copia del documento di identità (nel secondo caso il file della scansione deve essere comunque inviato con firma digitale del richiedente il contributo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Indicare per ogni referenza almeno uno degli ambiti di intervento di cui all’art. 2, comma 2: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A) Digitalizzazione / innovazione digitale / tecnologie abilitanti secondo il paradigma 4.0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a) robotica avanzata e collaborativa 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b) manifattura additiva e stampa 3D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c) realtà aumentat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d) simulazione e sistemi cyberfisici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e) integrazione verticale e orizzonta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f) internet delle cose e delle macchin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val="en-GB" w:eastAsia="en-US"/>
        </w:rPr>
      </w:pPr>
      <w:r>
        <w:rPr>
          <w:rFonts w:eastAsia="Calibri" w:cs="Calibri" w:ascii="Arial Narrow" w:hAnsi="Arial Narrow"/>
          <w:sz w:val="22"/>
          <w:szCs w:val="22"/>
          <w:lang w:val="en-GB" w:eastAsia="en-US"/>
        </w:rPr>
        <w:t>g) cloud computing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val="en-GB" w:eastAsia="en-US"/>
        </w:rPr>
      </w:pPr>
      <w:r>
        <w:rPr>
          <w:rFonts w:eastAsia="Calibri" w:cs="Calibri" w:ascii="Arial Narrow" w:hAnsi="Arial Narrow"/>
          <w:sz w:val="22"/>
          <w:szCs w:val="22"/>
          <w:lang w:val="en-GB" w:eastAsia="en-US"/>
        </w:rPr>
        <w:t>h) cyber security e business continuity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i) big data e analytics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l) interfaccia uomo-macchin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m) intelligenza artificiale: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n) blockchain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o) soluzioni tecnologiche digitali di filiera per l’ottimizzazione della supply chain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B) Sostenibilità / transizione ecolog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p) soluzioni tecnologiche per la transizione ecolog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q) razionalizzazione dell’uso di energia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audit energetici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 xml:space="preserve">analisi delle forniture di energia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 xml:space="preserve">monitoraggio dei dati energetici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piano di miglioramento energetico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Sistemi di gestione dell’energia in conformità alle norme ISO 50001, ISO 50005, ISO 50009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studi di fattibilità per progetti di riqualificazione energet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r) implementazione di tecnologie digitali e 4.0 per favorire la transizione energetica (“doppia transizione”)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s) sistemi informativi quali/quantitativi e gestionali a supporto dei processi decisionali (Data Driven e Data Strategy)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t) sistemi di welfare azienda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u) altri interventi per l'attuazione dell'Agenda 2030 per lo sviluppo sostenibile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formativa ai sensi dell’art. 13 del </w:t>
      </w:r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Regolamento Europeo UE 2016/679 in materia di Privac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”: </w:t>
      </w:r>
      <w:r>
        <w:rPr>
          <w:rFonts w:cs="Arial Narrow" w:ascii="Arial Narrow" w:hAnsi="Arial Narrow"/>
          <w:sz w:val="20"/>
          <w:szCs w:val="20"/>
        </w:rPr>
        <w:t xml:space="preserve">Ai sensi dell’art. 13 del </w:t>
      </w:r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Regolamento Europeo UE 2016/679</w:t>
      </w:r>
      <w:r>
        <w:rPr>
          <w:rFonts w:cs="Arial Narrow" w:ascii="Arial Narrow" w:hAnsi="Arial Narrow"/>
          <w:sz w:val="20"/>
          <w:szCs w:val="20"/>
        </w:rPr>
        <w:t>, si informa che i dati personali contenuti nella presente istanza saranno raccolti e trattati dalla Camera di Commercio della Romagna - Forlì-Cesena e Rimin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finalità e per ogni altra connessa e/o conseguente, saranno resi disponibili a terzi nei limiti e con le modalità previste dalla normativa vigente. Il titolare del trattamento è la Camera di Commercio della Romagna - Forlì-Cesena e Rimin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8"/>
      <w:gridCol w:w="4850"/>
      <w:gridCol w:w="1290"/>
    </w:tblGrid>
    <w:tr>
      <w:trPr>
        <w:cantSplit w:val="true"/>
      </w:trPr>
      <w:tc>
        <w:tcPr>
          <w:tcW w:w="349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6620" cy="440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color w:val="808080"/>
            </w:rPr>
            <w:t>BANDO</w:t>
          </w:r>
          <w:bookmarkEnd w:id="0"/>
          <w:r>
            <w:rPr>
              <w:rFonts w:cs="Arial" w:ascii="Calibri" w:hAnsi="Calibri"/>
              <w:color w:val="808080"/>
            </w:rPr>
            <w:t xml:space="preserve"> DOPPIA TRANSIZIONE - ANNO 2023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808080"/>
            </w:rPr>
          </w:pPr>
          <w:r>
            <w:rPr>
              <w:rFonts w:cs="Arial" w:ascii="Calibri" w:hAnsi="Calibri"/>
              <w:b/>
              <w:color w:val="808080"/>
            </w:rPr>
            <w:t>DICHIARAZIONE ULTERIORI FORNITORI</w:t>
          </w:r>
        </w:p>
      </w:tc>
      <w:tc>
        <w:tcPr>
          <w:tcW w:w="129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7550" cy="4648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5:00Z</dcterms:created>
  <dc:creator>infocamere</dc:creator>
  <dc:description/>
  <cp:keywords/>
  <dc:language>en-US</dc:language>
  <cp:lastModifiedBy>crn0122</cp:lastModifiedBy>
  <cp:lastPrinted>2018-06-28T10:40:00Z</cp:lastPrinted>
  <dcterms:modified xsi:type="dcterms:W3CDTF">2023-09-05T12:54:00Z</dcterms:modified>
  <cp:revision>8</cp:revision>
  <dc:subject/>
  <dc:title>DOMANDA PER LA CONCESSIONE DI CONTRIBUTI</dc:title>
</cp:coreProperties>
</file>