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(invio a mezzo raccomandata A/R o posta elettronica certificata al vendito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 Denuncia difetto prodotto e richiesta sostitu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nato/a a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 residente in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MESSO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data __________________ha acquistato il seguente prodotto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so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dotto in questione, utilizzato normalmente e/o secondo le istruzioni allegate al prodotto e/o pubblicizzate _______________________(indicare le modalità di pubblicizzazione), ha evidenziato il seguente difett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 quanto sopra, il prodott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risulta idoneo all’uso al quale è normalmente destin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on corrisponde all’uso dichiarato in base a (indicare eventuali descrizioni nell’offerta pubblicitaria, indicazioni nell’etichettatura, dimostrazioni di campioni o modelli fatte dal venditore, altre dichiarazioni pubbliche del venditore, del produttore o di un suo agente e rappresentante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utto ciò premesso, il sottoscri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n virtù dell’applicazione delle disposizioni degli artt. 128 e ss. D.Lgs 206/2005 (codice del consumo), </w:t>
      </w:r>
      <w:r>
        <w:rPr>
          <w:rFonts w:cs="Times New Roman" w:ascii="Times New Roman" w:hAnsi="Times New Roman"/>
        </w:rPr>
        <w:t>la sostituzione del prodotto con altro identico per tipo e qual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alora non venga dato alcun riscontro alla presente nel termine di _______gg dal ricevimento della presente, fatta salva la possibilità di attivare meccanismi di composizione stragiudiziale della controversia, il sottoscritto si riserva di adire le vie legali per la tutela dei </w:t>
      </w:r>
      <w:r>
        <w:rPr>
          <w:rFonts w:cs="Times New Roman" w:ascii="Times New Roman" w:hAnsi="Times New Roman"/>
        </w:rPr>
        <w:t>propri diritti ed interes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allegato documento di acquisto del prodo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rdiali salu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Firma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v 02.09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EMA TIPO PER FAR VALERE LA GARANZIA LEGALE IN CASO DI ACQUISTO DI PRODOTTI DIFETTO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05:00Z</dcterms:created>
  <dc:creator>Xp Professional Sp2b Italiano</dc:creator>
  <dc:description/>
  <cp:keywords/>
  <dc:language>en-US</dc:language>
  <cp:lastModifiedBy>Xp Professional Sp2b Italiano</cp:lastModifiedBy>
  <dcterms:modified xsi:type="dcterms:W3CDTF">2016-09-02T13:23:00Z</dcterms:modified>
  <cp:revision>21</cp:revision>
  <dc:subject/>
  <dc:title/>
</cp:coreProperties>
</file>